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7485" w:leader="none"/>
        </w:tabs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38200" cy="4902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65.95pt;height:38.5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>演題： フォント／サイズ＝明朝系／１２ポイント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27000</wp:posOffset>
                </wp:positionV>
                <wp:extent cx="609600" cy="50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P-X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0pt;mso-wrap-distance-left:0pt;mso-wrap-distance-right:9.05pt;mso-wrap-distance-top:0pt;mso-wrap-distance-bottom:0pt;margin-top:-10pt;mso-position-vertical-relative:text;margin-left:0pt;mso-position-horizontal:lef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P-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越前大院工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  <w:szCs w:val="24"/>
        </w:rPr>
        <w:t>東尋坊一朗</w:t>
      </w:r>
      <w:r>
        <w:rPr>
          <w:rFonts w:ascii="ＭＳ 明朝;MS Mincho" w:hAnsi="ＭＳ 明朝;MS Mincho" w:cs="ＭＳ 明朝;MS Mincho" w:eastAsia="ＭＳ 明朝;MS Mincho"/>
        </w:rPr>
        <w:t>・永平寺花子（演者に○）</w:t>
      </w:r>
    </w:p>
    <w:p>
      <w:pPr>
        <w:pStyle w:val="Normal"/>
        <w:ind w:firstLine="220"/>
        <w:rPr>
          <w:rFonts w:ascii="Century" w:hAnsi="Century" w:eastAsia="ＭＳ 明朝;MS Mincho" w:cs="Century"/>
          <w:sz w:val="22"/>
          <w:szCs w:val="22"/>
        </w:rPr>
      </w:pPr>
      <w:r>
        <w:rPr>
          <w:rFonts w:eastAsia="ＭＳ 明朝;MS Mincho" w:cs="Century" w:ascii="Century" w:hAnsi="Century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文：所属から１行空けて書き始めて下さい。フォントサイズは１０～１１にして下さい。以下の注意事項をご確認下さい。</w:t>
      </w:r>
    </w:p>
    <w:p>
      <w:pPr>
        <w:pStyle w:val="Web"/>
        <w:numPr>
          <w:ilvl w:val="0"/>
          <w:numId w:val="1"/>
        </w:numPr>
        <w:spacing w:before="28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用紙設定は</w:t>
      </w:r>
      <w:r>
        <w:rPr>
          <w:rFonts w:ascii="ＭＳ 明朝;MS Mincho" w:hAnsi="ＭＳ 明朝;MS Mincho" w:cs="ＭＳ 明朝;MS Mincho" w:eastAsia="ＭＳ 明朝;MS Mincho"/>
          <w:b/>
          <w:bCs/>
        </w:rPr>
        <w:t>Ｂ５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す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余白は上下左右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５ｍ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として下さい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講演題目と所属、氏名（演者に○）は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ポイント、本文は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０～１１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ポイントの文字を使用して下さい。行間、文字間の設定は、読みやすい仕上がりとなるよう、御配慮下さい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演題、所属、氏名の左には、講演番号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入れるため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紙面左端か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ｃ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程度の空白を設けて下さい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事務局で書き入れます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。また、本文との間は１行空けて下さい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図表等は、設定した余白にはみ出さないように挿入して下さい。カラーは使用できません（白黒で印刷されます）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口頭、ポスター発表ともに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Ｂ５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版１ページ以内で作成して下さい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ファイルには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越大工東尋坊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doc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」，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越大工永平寺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pdf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」のように所属と名前がわかるように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ファイル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付けて下さい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W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ord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PDF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ファイルの両方を添付のうえ，下記までご送信ください。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提出締め切り：８月２９日（月）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提出先アドレス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ichiro@u-fukui.ac.jp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徳永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19:00Z</dcterms:created>
  <dc:creator>松谷</dc:creator>
  <dc:description/>
  <dc:language>en-US</dc:language>
  <cp:lastModifiedBy>K0011</cp:lastModifiedBy>
  <cp:lastPrinted>2007-07-18T20:10:00Z</cp:lastPrinted>
  <dcterms:modified xsi:type="dcterms:W3CDTF">2011-06-02T06:19:00Z</dcterms:modified>
  <cp:revision>2</cp:revision>
  <dc:subject/>
  <dc:title>３級アミンによる活性化を利用した</dc:title>
</cp:coreProperties>
</file>